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ложение о серии турниров по Русскому бильярду    «Золотая Лига - 2015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Золотая Лига» - серия турниров для любителей русского бильярда в возрасте 50 лет и старше. Инициативная группа приглашает к сотрудничеству по проведению турниров Лиги бильярдные клубы, производителей бильярдного оборудования, региональные федерации бильярдного спорта, федерации стран, политиков, бизнесменов, спортсменов, заинтересованных в популяризации и развитии национального вида спорта – Русский бильяр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ссия:</w:t>
      </w:r>
    </w:p>
    <w:p>
      <w:pPr>
        <w:pStyle w:val="Normal"/>
        <w:rPr/>
      </w:pPr>
      <w:r>
        <w:rPr/>
        <w:t>Популяризация русского бильярда, внимание и уважение к представителям старшего поколения  любителей  русского бильярда, пропаганда здорового образа жизни, современное и интересное проведение свободного време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 проведения турниров:</w:t>
      </w:r>
    </w:p>
    <w:p>
      <w:pPr>
        <w:pStyle w:val="Normal"/>
        <w:rPr/>
      </w:pPr>
      <w:r>
        <w:rPr/>
        <w:t>Турниры проводятся по решению организаторов в любом регионе РФ и других странах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урниры проводятся  в 2 дня. Регистрация  участников до 11.30  Открытие турнира 11.30, начало игр в 12.00.  Игры ¼, ½  и финальная игра проводятся  во второй день  с 11 часов. Турниры проводятся по следующим дисциплин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b/>
        </w:rPr>
        <w:t>Дисциплина –« Московская пирамида</w:t>
      </w:r>
      <w:r>
        <w:rPr/>
        <w:t xml:space="preserve">» </w:t>
      </w:r>
    </w:p>
    <w:p>
      <w:pPr>
        <w:pStyle w:val="Normal"/>
        <w:rPr/>
      </w:pPr>
      <w:r>
        <w:rPr/>
        <w:t>- начальный удар ( разбой) любой при условии соблюдения правила 2 бортов для битка;</w:t>
      </w:r>
    </w:p>
    <w:p>
      <w:pPr>
        <w:pStyle w:val="Normal"/>
        <w:rPr/>
      </w:pPr>
      <w:r>
        <w:rPr/>
        <w:t>- при сыгрывании  прицельного шара все упавшие шары засчитываются ( с дураками);</w:t>
      </w:r>
    </w:p>
    <w:p>
      <w:pPr>
        <w:pStyle w:val="Normal"/>
        <w:rPr/>
      </w:pPr>
      <w:r>
        <w:rPr/>
        <w:t>- шар после забитого битка снимает соперник;</w:t>
      </w:r>
    </w:p>
    <w:p>
      <w:pPr>
        <w:pStyle w:val="Normal"/>
        <w:rPr/>
      </w:pPr>
      <w:r>
        <w:rPr/>
        <w:t>- штрафуется  любой  вылетевший  со стола шар;</w:t>
      </w:r>
    </w:p>
    <w:p>
      <w:pPr>
        <w:pStyle w:val="Normal"/>
        <w:rPr/>
      </w:pPr>
      <w:r>
        <w:rPr/>
        <w:t>- штраф выставляется с полки на стол;</w:t>
      </w:r>
    </w:p>
    <w:p>
      <w:pPr>
        <w:pStyle w:val="Normal"/>
        <w:rPr/>
      </w:pPr>
      <w:r>
        <w:rPr/>
        <w:t>- отыгрыш – по  действующим правилам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урнир проводится  до 3 побед по подгруппам,либо с выбыванием после 2 поражения, с выходом в олимпийку – 16 человек. В олимпийке игры навылет – до 3 побед. Матч за 3 место не проводится, полуфиналисты занимают 3 место. Финал проводится до 3 побе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 xml:space="preserve">Дисциплина "Русская пирамида - 71 очко"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чальный удар любой,с соблюдением правила 2 борта для битка;</w:t>
      </w:r>
    </w:p>
    <w:p>
      <w:pPr>
        <w:pStyle w:val="Normal"/>
        <w:rPr/>
      </w:pPr>
      <w:r>
        <w:rPr/>
        <w:t>- отыгрыш – по действующим правилам;</w:t>
      </w:r>
    </w:p>
    <w:p>
      <w:pPr>
        <w:pStyle w:val="Normal"/>
        <w:rPr/>
      </w:pPr>
      <w:r>
        <w:rPr/>
        <w:t>- перед ударом игрок объявляет  заказ - " шар - луза". При сыгрывании заказанного шара,все упавшие во время удара другие шары засчитываются;</w:t>
      </w:r>
    </w:p>
    <w:p>
      <w:pPr>
        <w:pStyle w:val="Normal"/>
        <w:rPr/>
      </w:pPr>
      <w:r>
        <w:rPr/>
        <w:t>Турнир проводится до 2 побед ( проигравшие до 1 победы)по подгруппам,либо с выбыванием после 2 поражения. Матч за 3 место не проводится. Олимпийка с 16 учас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</w:rPr>
        <w:t xml:space="preserve">  </w:t>
      </w:r>
      <w:r>
        <w:rPr>
          <w:b/>
        </w:rPr>
        <w:t>Дисциплина "Американка длинная"</w:t>
      </w:r>
    </w:p>
    <w:p>
      <w:pPr>
        <w:pStyle w:val="Normal"/>
        <w:rPr/>
      </w:pPr>
      <w:r>
        <w:rPr/>
        <w:t>- начальный удар любой, с соблюдением правила касания 2 бортов битком;</w:t>
      </w:r>
    </w:p>
    <w:p>
      <w:pPr>
        <w:pStyle w:val="Normal"/>
        <w:rPr/>
      </w:pPr>
      <w:r>
        <w:rPr/>
        <w:t>- отыгрыш борт - перекат, перекат - борт, 2 борта при ударе на одной половине стола;</w:t>
      </w:r>
    </w:p>
    <w:p>
      <w:pPr>
        <w:pStyle w:val="Normal"/>
        <w:rPr/>
      </w:pPr>
      <w:r>
        <w:rPr/>
        <w:t>- штрафуется любой вылетевший со стола шар;</w:t>
      </w:r>
    </w:p>
    <w:p>
      <w:pPr>
        <w:pStyle w:val="Normal"/>
        <w:rPr/>
      </w:pPr>
      <w:r>
        <w:rPr/>
        <w:t>-  штраф с полки;</w:t>
      </w:r>
    </w:p>
    <w:p>
      <w:pPr>
        <w:pStyle w:val="Normal"/>
        <w:rPr/>
      </w:pPr>
      <w:r>
        <w:rPr/>
        <w:t>- в случае когда на столе остается 2 шара игрок, имеющий право удара, может расставить новую пирамиду, либо усеченную пирамиду, сохранив положение оставшихся  2 шаров.   Если такое действие не совершено, то новая пирамида расставляется после 3 нерезультативных ударов, совершенных каждым из соперников. Начальный удар производится по очереди.</w:t>
      </w:r>
    </w:p>
    <w:p>
      <w:pPr>
        <w:pStyle w:val="Normal"/>
        <w:rPr/>
      </w:pPr>
      <w:r>
        <w:rPr/>
        <w:t>- Игра ведется до 30 шаров. Игры ведутся по подгруппам, либо до 2 поражений с выходом на Олимпийку из 16 участ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Участником турнира может быть любой игрок, если на день проведения турнира ему исполнилось 50 лет и он оплатил взнос в размере 1500 рублей. Организатор турнира имеет право снизить или убрать вступительный взнос, если он гарантирует обязательный призовой фонд.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Форма одежды – свободная, нарядная, удобная для игры. В спортивных костюмах спортсмены не допускаются, взнос не возвращается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В случае опоздания на игру на время более 15 минут, засчитывается поражение в партии. На время более 45  минут – поражение во встрече. При этом игрок может продолжать соревноваться как участник с одним поражением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Проведение турнира, судейство, приглашение СМИ, интернет трансляция  и другие организационные вопросы обеспечивает  принимающий  Бильярдный клуб. Главный судья турнира –  по предложению принимающего клуба.  Решение главного судьи окончательное и обжалованию не подлежит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Организаторы турнира  оказывают содействие участникам – иногородним в размещении в гостиницах на время соревнований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>
          <w:b/>
        </w:rPr>
        <w:t>КУРЕНИЕ  во  время проведения турнира   в бильярдном зале КАТЕГОРИЧЕСКИ  ЗАПРЕЩЕНО.</w:t>
      </w:r>
      <w:r>
        <w:rPr/>
        <w:t xml:space="preserve"> </w:t>
      </w:r>
    </w:p>
    <w:p>
      <w:pPr>
        <w:pStyle w:val="Normal"/>
        <w:rPr/>
      </w:pPr>
      <w:r>
        <w:rPr/>
        <w:t>Участники награждаются памятными дипломами, ценными подарками . Призы обеспечивает Золотая Лига.Призовой фонд формируется организатором тура и не может быть меньше 100 т.р.</w:t>
      </w:r>
    </w:p>
    <w:p>
      <w:pPr>
        <w:pStyle w:val="Normal"/>
        <w:rPr/>
      </w:pPr>
      <w:r>
        <w:rPr>
          <w:b/>
        </w:rPr>
        <w:t xml:space="preserve">График проведения  турниров   2015 год.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4-25 января,  г.Воронеж , БК "7 луза"  Московская пирамида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0-22 марта, г.Екатеринбург,БК «Венеция»,Длинная американка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0-12 мая ,г.Москва, БК «Принц», Московская пирамида, «Легенды СССР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0-21 июня   г. Новороссийск,   БК «Бильярд Новоросс»    - Московская пирамида,</w:t>
      </w:r>
    </w:p>
    <w:p>
      <w:pPr>
        <w:pStyle w:val="Normal"/>
        <w:rPr/>
      </w:pPr>
      <w:r>
        <w:rPr>
          <w:b/>
        </w:rPr>
        <w:t xml:space="preserve">10 – 13  сентября - Финальный тур  в  БК "Сален-Профи" Витязево, игра и  отдых в Бархатный сезон.   Триатлон. Положение  о финальном туре - </w:t>
      </w:r>
      <w:hyperlink r:id="rId2">
        <w:r>
          <w:rPr>
            <w:rStyle w:val="InternetLink"/>
            <w:b/>
          </w:rPr>
          <w:t>http://salentur.ru/pages/120.html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график официальных турниров "Золотой Лиги " включаются только те турниры, организаторы которых обеспечивают  вышеуказанные условия. </w:t>
      </w:r>
    </w:p>
    <w:p>
      <w:pPr>
        <w:pStyle w:val="Normal"/>
        <w:rPr>
          <w:b/>
          <w:b/>
        </w:rPr>
      </w:pPr>
      <w:r>
        <w:rPr>
          <w:b/>
        </w:rPr>
        <w:t>Инициативная группа и информационные партнеры «Золотой Лиги.</w:t>
      </w:r>
    </w:p>
    <w:p>
      <w:pPr>
        <w:pStyle w:val="Normal"/>
        <w:rPr/>
      </w:pPr>
      <w:r>
        <w:rPr/>
        <w:t>Владимиров К.В. - Екатеринбург</w:t>
      </w:r>
    </w:p>
    <w:p>
      <w:pPr>
        <w:pStyle w:val="Normal"/>
        <w:rPr/>
      </w:pPr>
      <w:r>
        <w:rPr/>
        <w:t>Дианов  Г.М. –  пос. Нижнебаканский, Краснодарский край;</w:t>
      </w:r>
    </w:p>
    <w:p>
      <w:pPr>
        <w:pStyle w:val="Normal"/>
        <w:rPr/>
      </w:pPr>
      <w:r>
        <w:rPr/>
        <w:t>Занин С.Б. – г.Ейск</w:t>
      </w:r>
    </w:p>
    <w:p>
      <w:pPr>
        <w:pStyle w:val="Normal"/>
        <w:rPr/>
      </w:pPr>
      <w:r>
        <w:rPr/>
        <w:t>Когтев И.В. – Воронеж.</w:t>
      </w:r>
    </w:p>
    <w:p>
      <w:pPr>
        <w:pStyle w:val="Normal"/>
        <w:rPr/>
      </w:pPr>
      <w:r>
        <w:rPr/>
        <w:t>Королев Р.Н. - Новосибирск</w:t>
      </w:r>
    </w:p>
    <w:p>
      <w:pPr>
        <w:pStyle w:val="Normal"/>
        <w:rPr/>
      </w:pPr>
      <w:r>
        <w:rPr/>
        <w:t>Литаврин Г.Н. – г.Липецк;</w:t>
      </w:r>
    </w:p>
    <w:p>
      <w:pPr>
        <w:pStyle w:val="Normal"/>
        <w:rPr/>
      </w:pPr>
      <w:r>
        <w:rPr/>
        <w:t>Плеханов  О.Н.  – г.Пенза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Романов А.Г.  –  г. Москва;</w:t>
      </w:r>
    </w:p>
    <w:p>
      <w:pPr>
        <w:pStyle w:val="Normal"/>
        <w:rPr/>
      </w:pPr>
      <w:r>
        <w:rPr/>
        <w:t>Селиванов В.И. – г.Екатеринбург</w:t>
      </w:r>
    </w:p>
    <w:p>
      <w:pPr>
        <w:pStyle w:val="Normal"/>
        <w:rPr/>
      </w:pPr>
      <w:r>
        <w:rPr/>
        <w:t>Хмелевский Н. – г. Оренбург.</w:t>
      </w:r>
    </w:p>
    <w:p>
      <w:pPr>
        <w:pStyle w:val="Normal"/>
        <w:rPr/>
      </w:pPr>
      <w:r>
        <w:rPr/>
        <w:t>Цигельников  А.С.  – г. Анапа, Витязево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Результаты, рейтинги, фото, видео , положение на официальном сайте – www.salentur.ru  и на дружественных сайтах   www.billiardsport.ru  , www.llb.su 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Реквизиты для перечисления денежных средств  в фонд «Золотой Лиги РФ».</w:t>
      </w:r>
    </w:p>
    <w:p>
      <w:pPr>
        <w:pStyle w:val="Normal"/>
        <w:rPr/>
      </w:pPr>
      <w:r>
        <w:rPr>
          <w:lang w:val="en-US"/>
        </w:rPr>
        <w:t>VISA</w:t>
      </w:r>
      <w:r>
        <w:rPr/>
        <w:t xml:space="preserve"> </w:t>
      </w:r>
      <w:r>
        <w:rPr>
          <w:lang w:val="en-US"/>
        </w:rPr>
        <w:t>CLASSIK</w:t>
      </w:r>
      <w:r>
        <w:rPr/>
        <w:t xml:space="preserve">    4405  0314  2314   6479 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Данное положение не является догмой и уточняется по пожеланиям большинства участников Золотой  Лиги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</w:t>
      </w:r>
      <w:r>
        <w:rPr/>
        <w:t>Положение разработал                            А.Цигельников  ( 8 918 168 90 92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ntur.ru/pages/12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21:00Z</dcterms:created>
  <dc:creator>РС</dc:creator>
  <dc:description/>
  <cp:keywords/>
  <dc:language>en-US</dc:language>
  <cp:lastModifiedBy>РС</cp:lastModifiedBy>
  <dcterms:modified xsi:type="dcterms:W3CDTF">2015-06-05T09:20:00Z</dcterms:modified>
  <cp:revision>5</cp:revision>
  <dc:subject/>
  <dc:title/>
</cp:coreProperties>
</file>